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31"/>
          <w:szCs w:val="31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</w:rPr>
        <w:t>Расписка в отказе от претензий (взрослые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Я, _____________________________________________, паспорт 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выдан ____________________________________________ "__" _________ _____ г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понимаю, что принимая участие в Открытых Всероссийских соревнованиях по Томики Айкидо  «Кубок России 2014», проводимых 15-16 ноября 2014 г.  подвергаю себя опасности получения травмы. В случае несчастного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случая во время соревнований я добровольно и заведомо отказываюсь от каких-либо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материальных или иных претензий и требований к организаторам соревнований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обслуживающему персоналу, владельцам собственности, а также по отношению к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другим игрокам и судьям, которые могут нанести травмы или причинить иной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моральный или физический ущерб. Данный отказ от претензий распространяется на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моих возможных наследников, опекунов и душеприказчиков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Подпись _______________ «____»___________________2014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7:00Z</dcterms:created>
  <dc:creator>Сергей</dc:creator>
  <dc:description/>
  <dc:language>en-US</dc:language>
  <cp:lastModifiedBy>Алексей Щепихин</cp:lastModifiedBy>
  <dcterms:modified xsi:type="dcterms:W3CDTF">2014-08-20T13:07:00Z</dcterms:modified>
  <cp:revision>2</cp:revision>
  <dc:subject/>
  <dc:title/>
</cp:coreProperties>
</file>